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lmoral LET" w:hAnsi="Balmoral LET" w:cs="Balmoral LET"/>
          <w:color w:val="FFFF00"/>
          <w:sz w:val="96"/>
        </w:rPr>
      </w:pPr>
      <w:r>
        <w:rPr>
          <w:rFonts w:cs="Balmoral LET" w:ascii="Balmoral LET" w:hAnsi="Balmoral LET"/>
          <w:color w:val="FFFF00"/>
          <w:sz w:val="96"/>
          <w:highlight w:val="darkBlue"/>
        </w:rPr>
        <w:t>...Judith Krantz...</w:t>
      </w:r>
    </w:p>
    <w:p>
      <w:pPr>
        <w:pStyle w:val="Heading"/>
        <w:rPr>
          <w:rFonts w:ascii="Balmoral LET" w:hAnsi="Balmoral LET" w:cs="Balmoral LET"/>
          <w:color w:val="FFFF00"/>
          <w:sz w:val="72"/>
          <w:u w:val="none"/>
        </w:rPr>
      </w:pPr>
      <w:r>
        <w:rPr>
          <w:rFonts w:cs="Balmoral LET" w:ascii="Balmoral LET" w:hAnsi="Balmoral LET"/>
          <w:color w:val="FFFF00"/>
          <w:sz w:val="72"/>
          <w:u w:val="none"/>
        </w:rPr>
      </w:r>
    </w:p>
    <w:p>
      <w:pPr>
        <w:pStyle w:val="Heading"/>
        <w:jc w:val="left"/>
        <w:rPr>
          <w:rFonts w:ascii="Balmoral LET" w:hAnsi="Balmoral LET" w:cs="Balmoral LET"/>
          <w:sz w:val="24"/>
          <w:u w:val="none"/>
        </w:rPr>
      </w:pPr>
      <w:r>
        <w:rPr>
          <w:rFonts w:cs="Balmoral LET" w:ascii="Balmoral LET" w:hAnsi="Balmoral LET"/>
          <w:sz w:val="24"/>
          <w:u w:val="none"/>
        </w:rPr>
        <w:t xml:space="preserve">Judith Krantz föddes 1927 i New York, där hon sedan växte upp. Ca 22 år senare tog Judith Krantz examen från Wellesley College i New York, där även Hillary Clinton tog sin examen. Då hade hon fått gå i väldigt fina skolor och på universitetet hade hon läst engelsk litteratur. Hon tillbringade ett år i Paris där hon jobbade med reklam och marknadsföring. När hon kom hem till New York igen arbetade Judith Krantz som journalist med inriktning på hem och mode. Hennes artiklar blev publicerade i flera stora tidningar. En del artiklar som Judith Krantz skrev handlade om glamouren hos filmstjärnorna. Dem skrev hon medhjälp av intervjuer med ”Stjärnorna”. Därifrån fick hon lära sig om glamouren som sedan skildrades i sina böcker.   </w:t>
      </w:r>
    </w:p>
    <w:p>
      <w:pPr>
        <w:pStyle w:val="Heading"/>
        <w:jc w:val="left"/>
        <w:rPr>
          <w:rFonts w:ascii="Balmoral LET" w:hAnsi="Balmoral LET" w:cs="Balmoral LET"/>
          <w:sz w:val="24"/>
          <w:u w:val="none"/>
        </w:rPr>
      </w:pPr>
      <w:r>
        <w:rPr>
          <w:rFonts w:cs="Balmoral LET" w:ascii="Balmoral LET" w:hAnsi="Balmoral LET"/>
          <w:sz w:val="24"/>
          <w:u w:val="none"/>
        </w:rPr>
      </w:r>
    </w:p>
    <w:p>
      <w:pPr>
        <w:pStyle w:val="Heading"/>
        <w:jc w:val="left"/>
        <w:rPr>
          <w:rFonts w:ascii="Balmoral LET" w:hAnsi="Balmoral LET" w:cs="Balmoral LET"/>
          <w:sz w:val="24"/>
          <w:u w:val="none"/>
        </w:rPr>
      </w:pPr>
      <w:r>
        <w:rPr>
          <w:rFonts w:cs="Balmoral LET" w:ascii="Balmoral LET" w:hAnsi="Balmoral LET"/>
          <w:sz w:val="24"/>
          <w:u w:val="none"/>
        </w:rPr>
        <w:t>Januari 1954, när hon var 26 år, gifte sig Judith Krantz med sin man Steve Krantz. Nu har de snart varit gifta i 47 år, och de har fått två söner och två barnbarn. Sönerna heter Tony och Nick. Tony är 41 år och Nick är 43 år. Michael, 12 år, och Kate, 8, är barn till Nick. Judith Krantz tyckte att Kate Krantz lät som en person i hennes böcker så hon gav förslaget Kate som namn till hennes sondotter. Judith Krantz bor tillsammans med sin man i en villa i Bel Air, sen 1986, och ännu en villa i Newport beach.</w:t>
      </w:r>
    </w:p>
    <w:p>
      <w:pPr>
        <w:pStyle w:val="Heading"/>
        <w:jc w:val="left"/>
        <w:rPr>
          <w:rFonts w:ascii="Balmoral LET" w:hAnsi="Balmoral LET" w:cs="Balmoral LET"/>
          <w:sz w:val="24"/>
          <w:u w:val="none"/>
        </w:rPr>
      </w:pPr>
      <w:r>
        <w:rPr>
          <w:rFonts w:cs="Balmoral LET" w:ascii="Balmoral LET" w:hAnsi="Balmoral LET"/>
          <w:sz w:val="24"/>
          <w:u w:val="none"/>
        </w:rPr>
        <w:t>När de träffades var Steve radioman men nu är han en framgångsrik teve- och filmproducent. Han har gjort film av Judith Krantz succéromaner.</w:t>
      </w:r>
    </w:p>
    <w:p>
      <w:pPr>
        <w:pStyle w:val="Heading"/>
        <w:jc w:val="left"/>
        <w:rPr>
          <w:rFonts w:ascii="Balmoral LET" w:hAnsi="Balmoral LET" w:cs="Balmoral LET"/>
          <w:sz w:val="24"/>
          <w:u w:val="none"/>
        </w:rPr>
      </w:pPr>
      <w:r>
        <w:rPr>
          <w:rFonts w:cs="Balmoral LET" w:ascii="Balmoral LET" w:hAnsi="Balmoral LET"/>
          <w:sz w:val="24"/>
          <w:u w:val="none"/>
        </w:rPr>
      </w:r>
    </w:p>
    <w:p>
      <w:pPr>
        <w:pStyle w:val="Heading"/>
        <w:jc w:val="left"/>
        <w:rPr>
          <w:rFonts w:ascii="Balmoral LET" w:hAnsi="Balmoral LET" w:cs="Balmoral LET"/>
          <w:sz w:val="24"/>
          <w:u w:val="none"/>
        </w:rPr>
      </w:pPr>
      <w:r>
        <w:rPr>
          <w:rFonts w:cs="Balmoral LET" w:ascii="Balmoral LET" w:hAnsi="Balmoral LET"/>
          <w:sz w:val="24"/>
          <w:u w:val="none"/>
        </w:rPr>
        <w:t>Judith Krantz började skriva efter att hon varit i bokaffären och inte hittat något bra att läsa. Då bestämde hon sig för att skriva böcker som ingen kunde lägga ifrån sig.</w:t>
      </w:r>
    </w:p>
    <w:p>
      <w:pPr>
        <w:pStyle w:val="Heading"/>
        <w:jc w:val="left"/>
        <w:rPr/>
      </w:pPr>
      <w:r>
        <w:rPr>
          <w:rFonts w:cs="Balmoral LET" w:ascii="Balmoral LET" w:hAnsi="Balmoral LET"/>
          <w:sz w:val="24"/>
          <w:u w:val="none"/>
        </w:rPr>
        <w:t xml:space="preserve">Hennes böcker handlar för det mesta om tre generationer kvinnor, där den äldsta är 60, för hon tycker 60 är den bästa åldern för då har de flesta både barn och barnbarn. Jag själv tycker att hennes böcker är ganska svårlästa, för hon har långa meningar och gammalt språk, men det är inget som märks på försäljningen av hennes böcker. Judith Krantz var ganska välbärgad innan hon släppte första boken, Scruples, 1978. Då var hon 50 år och hade skrivit noveller innan dess. </w:t>
      </w:r>
      <w:r>
        <w:rPr>
          <w:rFonts w:cs="Balmoral LET" w:ascii="Balmoral LET" w:hAnsi="Balmoral LET"/>
          <w:sz w:val="24"/>
          <w:u w:val="none"/>
          <w:lang w:val="en-GB"/>
        </w:rPr>
        <w:t xml:space="preserve">Scruples </w:t>
      </w:r>
      <w:r>
        <w:rPr>
          <w:rFonts w:cs="Balmoral LET" w:ascii="Balmoral LET" w:hAnsi="Balmoral LET"/>
          <w:sz w:val="24"/>
          <w:u w:val="none"/>
        </w:rPr>
        <w:t>toppade</w:t>
      </w:r>
      <w:r>
        <w:rPr>
          <w:rFonts w:cs="Balmoral LET" w:ascii="Balmoral LET" w:hAnsi="Balmoral LET"/>
          <w:sz w:val="24"/>
          <w:u w:val="none"/>
          <w:lang w:val="en-GB"/>
        </w:rPr>
        <w:t xml:space="preserve"> New York times </w:t>
      </w:r>
      <w:r>
        <w:rPr>
          <w:rFonts w:cs="Balmoral LET" w:ascii="Balmoral LET" w:hAnsi="Balmoral LET"/>
          <w:sz w:val="24"/>
          <w:u w:val="none"/>
        </w:rPr>
        <w:t>bestsellerlista</w:t>
      </w:r>
      <w:r>
        <w:rPr>
          <w:rFonts w:cs="Balmoral LET" w:ascii="Balmoral LET" w:hAnsi="Balmoral LET"/>
          <w:sz w:val="24"/>
          <w:u w:val="none"/>
          <w:lang w:val="en-GB"/>
        </w:rPr>
        <w:t xml:space="preserve">. </w:t>
      </w:r>
      <w:r>
        <w:rPr>
          <w:rFonts w:cs="Balmoral LET" w:ascii="Balmoral LET" w:hAnsi="Balmoral LET"/>
          <w:sz w:val="24"/>
          <w:u w:val="none"/>
        </w:rPr>
        <w:t>Scruples betyder skrupler som ungefär betyder samvetsbetänkligheter. Judith Krantz fick väldiga reaktioner på hennes första bok. Manliga reportrar frågade i intervjuer hur en trevlig judinna kunde skriva så oanständiga böcker. De var inte oanständiga för hon skrev bara om kärlek, och de flesta läsarna tyckte det var en jättebra bok. Som svar på frågan sa hon alltid att det var ren fantasi. Om reportrarna inte köpte det sa hon:</w:t>
      </w:r>
    </w:p>
    <w:p>
      <w:pPr>
        <w:pStyle w:val="Heading"/>
        <w:numPr>
          <w:ilvl w:val="0"/>
          <w:numId w:val="2"/>
        </w:numPr>
        <w:jc w:val="left"/>
        <w:rPr>
          <w:rFonts w:ascii="Balmoral LET" w:hAnsi="Balmoral LET" w:cs="Balmoral LET"/>
          <w:sz w:val="24"/>
          <w:u w:val="none"/>
        </w:rPr>
      </w:pPr>
      <w:r>
        <w:rPr>
          <w:rFonts w:cs="Balmoral LET" w:ascii="Balmoral LET" w:hAnsi="Balmoral LET"/>
          <w:sz w:val="24"/>
          <w:u w:val="none"/>
        </w:rPr>
        <w:t>Om jag visste vad som rörde sig i ditt huvud under 24 timmar så skulle jag ha lagom till en ny bok. Det brukade tysta ner dem, men om det inte gjorde det sa hon, att hon hade gjort allt som stod i böckerna.</w:t>
      </w:r>
    </w:p>
    <w:p>
      <w:pPr>
        <w:pStyle w:val="Heading"/>
        <w:ind w:left="360" w:hanging="0"/>
        <w:jc w:val="left"/>
        <w:rPr>
          <w:rFonts w:ascii="Balmoral LET" w:hAnsi="Balmoral LET" w:cs="Balmoral LET"/>
          <w:sz w:val="24"/>
          <w:u w:val="none"/>
        </w:rPr>
      </w:pPr>
      <w:r>
        <w:rPr>
          <w:rFonts w:eastAsia="Balmoral LET" w:cs="Balmoral LET" w:ascii="Balmoral LET" w:hAnsi="Balmoral LET"/>
          <w:sz w:val="24"/>
          <w:u w:val="none"/>
        </w:rPr>
        <w:t xml:space="preserve"> </w:t>
      </w:r>
      <w:r>
        <w:rPr>
          <w:rFonts w:cs="Balmoral LET" w:ascii="Balmoral LET" w:hAnsi="Balmoral LET"/>
          <w:sz w:val="24"/>
          <w:u w:val="none"/>
        </w:rPr>
        <w:t>Den andra boken hon skrev hette Princess Daisy och publicerades 1980. Judith Krantz tjänade över 3,2 miljoner dollar bara på pocketböckerna. Efter Princess Daisy har hon skrivit bland annat skrivit böckerna Mistrals dotter, 1983, Jag tar Manhattan, 1986, och Tills vi möts igen, 1988. Den senaste boken hon har skrivit heter, Sex and shopping- bekännelser av en judinna och den släpptes maj 2000. Det är en självbiografi. Hon skrev den för att hon tänkte att om hon inte hade lärt sig något i livet, vid 70 års ålder, skulle hon inte göra det i fortsättningen heller. När den sedan släpptes var hon 73 år gammal. Själv tycker Judith Krantz att man inte kan välja mellan sex och shopping.</w:t>
      </w:r>
    </w:p>
    <w:p>
      <w:pPr>
        <w:pStyle w:val="Heading"/>
        <w:ind w:left="360" w:hanging="0"/>
        <w:jc w:val="left"/>
        <w:rPr>
          <w:rFonts w:ascii="Balmoral LET" w:hAnsi="Balmoral LET" w:cs="Balmoral LET"/>
          <w:sz w:val="24"/>
          <w:u w:val="none"/>
        </w:rPr>
      </w:pPr>
      <w:r>
        <w:rPr>
          <w:rFonts w:cs="Balmoral LET" w:ascii="Balmoral LET" w:hAnsi="Balmoral LET"/>
          <w:sz w:val="24"/>
          <w:u w:val="none"/>
        </w:rPr>
      </w:r>
    </w:p>
    <w:p>
      <w:pPr>
        <w:pStyle w:val="Heading"/>
        <w:ind w:left="360" w:hanging="0"/>
        <w:jc w:val="left"/>
        <w:rPr>
          <w:rFonts w:ascii="Balmoral LET" w:hAnsi="Balmoral LET" w:cs="Balmoral LET"/>
          <w:sz w:val="24"/>
          <w:u w:val="none"/>
        </w:rPr>
      </w:pPr>
      <w:r>
        <w:rPr>
          <w:rFonts w:cs="Balmoral LET" w:ascii="Balmoral LET" w:hAnsi="Balmoral LET"/>
          <w:sz w:val="24"/>
          <w:u w:val="none"/>
        </w:rPr>
        <w:t>Alla böcker hon skrivit förutom självbiografin är kärleksromaner som är ganska svårlästa och som passar för äldre. Det är även ett gammalt språk. När Judith Krantz skriver, skriver hon bara om det hon känner. Hennes personer i böckerna får skönhet, talang och lidande, men de får även fina hus, kläder och långa resor.</w:t>
      </w:r>
    </w:p>
    <w:p>
      <w:pPr>
        <w:pStyle w:val="Heading"/>
        <w:ind w:left="360" w:hanging="0"/>
        <w:jc w:val="left"/>
        <w:rPr>
          <w:rFonts w:ascii="Balmoral LET" w:hAnsi="Balmoral LET" w:cs="Balmoral LET"/>
          <w:sz w:val="24"/>
          <w:u w:val="none"/>
        </w:rPr>
      </w:pPr>
      <w:r>
        <w:rPr>
          <w:rFonts w:cs="Balmoral LET" w:ascii="Balmoral LET" w:hAnsi="Balmoral LET"/>
          <w:sz w:val="24"/>
          <w:u w:val="none"/>
        </w:rPr>
        <w:t xml:space="preserve">I en och samma bok kan t ex inte samma par ha sex mer än en gång för hon tycker att det går inte att skriva så olika varje gång. Hon vill inte att läsarna inte ska tröttna på att det är så lika varje gång. Just nu vet hon inte om hon ska skriva några fler böcker. Hon säger att ju äldre man blir ju mindre tid har man. Det finns så mycket annat hon vill göra i livet, t ex att lära sig mer om klassisk musik och kunna måla med akvarell. Lyssna mer på musik som t ex Friends, The Sopranos och Chris Rock. </w:t>
      </w:r>
      <w:r>
        <w:rPr>
          <w:rFonts w:cs="Balmoral LET" w:ascii="Balmoral LET" w:hAnsi="Balmoral LET"/>
          <w:sz w:val="24"/>
        </w:rPr>
        <w:t xml:space="preserve"> </w:t>
      </w:r>
    </w:p>
    <w:p>
      <w:pPr>
        <w:pStyle w:val="Heading"/>
        <w:ind w:left="360" w:hanging="0"/>
        <w:jc w:val="left"/>
        <w:rPr>
          <w:rFonts w:ascii="Balmoral LET" w:hAnsi="Balmoral LET" w:cs="Balmoral LET"/>
          <w:sz w:val="24"/>
          <w:u w:val="none"/>
        </w:rPr>
      </w:pPr>
      <w:r>
        <w:rPr>
          <w:rFonts w:cs="Balmoral LET" w:ascii="Balmoral LET" w:hAnsi="Balmoral LET"/>
          <w:sz w:val="24"/>
          <w:u w:val="none"/>
        </w:rPr>
      </w:r>
    </w:p>
    <w:p>
      <w:pPr>
        <w:pStyle w:val="Heading"/>
        <w:ind w:left="360" w:hanging="0"/>
        <w:jc w:val="left"/>
        <w:rPr>
          <w:rFonts w:ascii="Balmoral LET" w:hAnsi="Balmoral LET" w:cs="Balmoral LET"/>
          <w:sz w:val="24"/>
          <w:u w:val="none"/>
        </w:rPr>
      </w:pPr>
      <w:r>
        <w:rPr>
          <w:rFonts w:cs="Balmoral LET" w:ascii="Balmoral LET" w:hAnsi="Balmoral LET"/>
          <w:sz w:val="24"/>
          <w:u w:val="none"/>
        </w:rPr>
        <w:t>Judith Krantz tycker att hennes far var ett stort mysterium. På arbetet var en bra affärsman, som fick igenom en hel del bra affärer, och när han kom hem sa han ingenting till någon. I en intervju sa hon så här:</w:t>
      </w:r>
    </w:p>
    <w:p>
      <w:pPr>
        <w:pStyle w:val="Heading"/>
        <w:numPr>
          <w:ilvl w:val="0"/>
          <w:numId w:val="1"/>
        </w:numPr>
        <w:jc w:val="left"/>
        <w:rPr>
          <w:rFonts w:ascii="Balmoral LET" w:hAnsi="Balmoral LET" w:cs="Balmoral LET"/>
          <w:sz w:val="24"/>
          <w:u w:val="none"/>
        </w:rPr>
      </w:pPr>
      <w:r>
        <w:rPr>
          <w:rFonts w:cs="Balmoral LET" w:ascii="Balmoral LET" w:hAnsi="Balmoral LET"/>
          <w:sz w:val="24"/>
          <w:u w:val="none"/>
        </w:rPr>
        <w:t xml:space="preserve">Våran familj var dominerad av min fars avlägsenhet, och min mors styrka. Hennes far gick alltid upp på sitt rum när någon höjde rösten av ilska eller var irriterad. Judith Krantz jobbade på sin fars reklambyrå på somrarna. Det var då hon märkte att han var en helt annan man på arbetet än hemma. Hon beskriver honom som en tiger när det gällde affärer. Judith Krantz kommer bara ihåg ett enda personligt samtal med sin far under hela sin barndom, och det handlade om ett vetenskapligt fakta. Hon var sin mors favorit. Hon var hennes ögonsten. Hennes mor tyckte det eftersom Judith Krantz var den förstfödda och mest lik sin mor. Modern var en immigrant som började jobba när hon var 14 år, som sedan blev advokat. Det var på den tiden få kvinnor gjorde karriär. När hennes mor kom hem på dagarna pratade hon alltid med sin dotter om hur hennes dag hade varit. Judith Krantz kunde bara säga det bra sakerna, som t ex bra resultat på test och annat, aldrig om problem eller misslyckande. Allt för att hålla sin mor på gått humör. Judith Krantz hade många problem när hon var ung som hon ville prata med någon om. Hennes syster Mimi kom inte alls överens med deras mor. Judith Krantz tyckte de var som araber och israeler.  </w:t>
      </w:r>
    </w:p>
    <w:p>
      <w:pPr>
        <w:pStyle w:val="Heading"/>
        <w:ind w:left="360" w:hanging="0"/>
        <w:jc w:val="left"/>
        <w:rPr>
          <w:rFonts w:ascii="Balmoral LET" w:hAnsi="Balmoral LET" w:cs="Balmoral LET"/>
          <w:sz w:val="24"/>
          <w:u w:val="none"/>
        </w:rPr>
      </w:pPr>
      <w:r>
        <w:rPr>
          <w:rFonts w:cs="Balmoral LET" w:ascii="Balmoral LET" w:hAnsi="Balmoral LET"/>
          <w:sz w:val="24"/>
          <w:u w:val="none"/>
        </w:rPr>
      </w:r>
    </w:p>
    <w:p>
      <w:pPr>
        <w:pStyle w:val="Heading"/>
        <w:jc w:val="left"/>
        <w:rPr>
          <w:rFonts w:ascii="Balmoral LET" w:hAnsi="Balmoral LET" w:cs="Balmoral LET"/>
          <w:sz w:val="24"/>
          <w:u w:val="none"/>
        </w:rPr>
      </w:pPr>
      <w:r>
        <w:rPr>
          <w:rFonts w:cs="Balmoral LET" w:ascii="Balmoral LET" w:hAnsi="Balmoral LET"/>
          <w:sz w:val="24"/>
          <w:u w:val="none"/>
        </w:rPr>
        <w:t>Judith Krantz brinnande hobby är inredning. Om hon vill göra om i ett rum så möblerar hon sällan om, istället målar hon om sina möbler. Hon köper sällan nya möbler. Då går Judith Krantz hellre på aktioner. Där kan man få möbler som ser väldigt antika ut men ändå är ganska billiga. När hon ska ha nytt överdrag till stolar, så lånar hon hem flera pärmar med provlappar och lägger dem mot stolen och kollar om det blir snyggt. Hon tar inte bort dem på en gång utan de får ligga på flera dagar så att hon ser att det verkligen är rätt. Hon lämnar köket ifred för hon är väldigt nöjd med det som det är. Det är ganska gammaldags med ekskåp. Det ända som är nytt är maskinerna.</w:t>
      </w:r>
    </w:p>
    <w:p>
      <w:pPr>
        <w:pStyle w:val="Heading"/>
        <w:jc w:val="left"/>
        <w:rPr>
          <w:rFonts w:ascii="Balmoral LET" w:hAnsi="Balmoral LET" w:cs="Balmoral LET"/>
          <w:sz w:val="24"/>
          <w:u w:val="none"/>
        </w:rPr>
      </w:pPr>
      <w:r>
        <w:rPr>
          <w:rFonts w:cs="Balmoral LET" w:ascii="Balmoral LET" w:hAnsi="Balmoral LET"/>
          <w:sz w:val="24"/>
          <w:u w:val="none"/>
        </w:rPr>
      </w:r>
    </w:p>
    <w:p>
      <w:pPr>
        <w:pStyle w:val="Heading"/>
        <w:jc w:val="left"/>
        <w:rPr>
          <w:rFonts w:ascii="Balmoral LET" w:hAnsi="Balmoral LET" w:cs="Balmoral LET"/>
          <w:sz w:val="24"/>
          <w:u w:val="none"/>
        </w:rPr>
      </w:pPr>
      <w:r>
        <w:rPr>
          <w:rFonts w:cs="Balmoral LET" w:ascii="Balmoral LET" w:hAnsi="Balmoral LET"/>
          <w:sz w:val="24"/>
          <w:u w:val="none"/>
        </w:rPr>
        <w:t>Jag tycker att Judith Krantz verkar väldigt intressant, men jag tycker tyvärr inte om hennes böcker för att de är både tröglästa och svårförstådda.</w:t>
      </w:r>
    </w:p>
    <w:p>
      <w:pPr>
        <w:pStyle w:val="Heading"/>
        <w:jc w:val="left"/>
        <w:rPr>
          <w:rFonts w:ascii="Balmoral LET" w:hAnsi="Balmoral LET" w:cs="Balmoral LET"/>
          <w:sz w:val="72"/>
          <w:u w:val="none"/>
        </w:rPr>
      </w:pPr>
      <w:r>
        <w:rPr>
          <w:rFonts w:cs="Balmoral LET" w:ascii="Balmoral LET" w:hAnsi="Balmoral LET"/>
          <w:sz w:val="24"/>
          <w:u w:val="none"/>
        </w:rPr>
        <w:t>Jag hittade väldigt mycket fakta om Judith Krantz men det blev väldigt lite när jag skrev det på datorn, men jag blev nöjd med mitt arbete.</w:t>
      </w:r>
    </w:p>
    <w:p>
      <w:pPr>
        <w:pStyle w:val="Heading"/>
        <w:rPr>
          <w:rFonts w:ascii="Balmoral LET" w:hAnsi="Balmoral LET" w:cs="Balmoral LET"/>
          <w:sz w:val="72"/>
          <w:u w:val="none"/>
        </w:rPr>
      </w:pPr>
      <w:r>
        <w:rPr>
          <w:rFonts w:cs="Balmoral LET" w:ascii="Balmoral LET" w:hAnsi="Balmoral LET"/>
          <w:sz w:val="72"/>
          <w:u w:val="none"/>
        </w:rPr>
      </w:r>
    </w:p>
    <w:p>
      <w:pPr>
        <w:pStyle w:val="Heading"/>
        <w:jc w:val="left"/>
        <w:rPr>
          <w:rFonts w:ascii="Book Antiqua" w:hAnsi="Book Antiqua" w:cs="Book Antiqua"/>
          <w:b/>
          <w:b/>
          <w:bCs/>
          <w:sz w:val="72"/>
        </w:rPr>
      </w:pPr>
      <w:r>
        <w:rPr>
          <w:rFonts w:cs="Book Antiqua" w:ascii="Book Antiqua" w:hAnsi="Book Antiqua"/>
          <w:b/>
          <w:bCs/>
          <w:sz w:val="72"/>
        </w:rPr>
        <w:t>Källor:</w:t>
      </w:r>
    </w:p>
    <w:p>
      <w:pPr>
        <w:pStyle w:val="Heading"/>
        <w:jc w:val="left"/>
        <w:rPr>
          <w:rFonts w:ascii="Book Antiqua" w:hAnsi="Book Antiqua" w:cs="Book Antiqua"/>
          <w:sz w:val="36"/>
          <w:u w:val="none"/>
        </w:rPr>
      </w:pPr>
      <w:r>
        <w:rPr>
          <w:rFonts w:cs="Book Antiqua" w:ascii="Book Antiqua" w:hAnsi="Book Antiqua"/>
          <w:sz w:val="36"/>
          <w:u w:val="none"/>
        </w:rPr>
        <w:t>*BÖCKER*</w:t>
      </w:r>
    </w:p>
    <w:p>
      <w:pPr>
        <w:pStyle w:val="Heading"/>
        <w:jc w:val="left"/>
        <w:rPr>
          <w:rFonts w:ascii="Book Antiqua" w:hAnsi="Book Antiqua" w:cs="Book Antiqua"/>
          <w:sz w:val="36"/>
          <w:u w:val="none"/>
        </w:rPr>
      </w:pPr>
      <w:r>
        <w:rPr>
          <w:rFonts w:cs="Book Antiqua" w:ascii="Book Antiqua" w:hAnsi="Book Antiqua"/>
          <w:sz w:val="36"/>
          <w:u w:val="none"/>
        </w:rPr>
        <w:t>Tonårsfavoriter – Lundkvist</w:t>
      </w:r>
    </w:p>
    <w:p>
      <w:pPr>
        <w:pStyle w:val="Heading"/>
        <w:jc w:val="left"/>
        <w:rPr>
          <w:rFonts w:ascii="Book Antiqua" w:hAnsi="Book Antiqua" w:cs="Book Antiqua"/>
          <w:sz w:val="36"/>
          <w:u w:val="none"/>
        </w:rPr>
      </w:pPr>
      <w:r>
        <w:rPr>
          <w:rFonts w:cs="Book Antiqua" w:ascii="Book Antiqua" w:hAnsi="Book Antiqua"/>
          <w:sz w:val="36"/>
          <w:u w:val="none"/>
        </w:rPr>
        <w:t>*INTERNET*</w:t>
      </w:r>
    </w:p>
    <w:p>
      <w:pPr>
        <w:pStyle w:val="Heading"/>
        <w:jc w:val="left"/>
        <w:rPr>
          <w:rFonts w:ascii="Book Antiqua" w:hAnsi="Book Antiqua" w:cs="Book Antiqua"/>
          <w:sz w:val="36"/>
          <w:u w:val="none"/>
        </w:rPr>
      </w:pPr>
      <w:hyperlink r:id="rId2">
        <w:r>
          <w:rPr>
            <w:rStyle w:val="InternetLink"/>
            <w:rFonts w:cs="Book Antiqua" w:ascii="Book Antiqua" w:hAnsi="Book Antiqua"/>
            <w:sz w:val="36"/>
          </w:rPr>
          <w:t>http://judithkrantz.com/new2/main-right.htm</w:t>
        </w:r>
      </w:hyperlink>
    </w:p>
    <w:p>
      <w:pPr>
        <w:pStyle w:val="Heading"/>
        <w:jc w:val="left"/>
        <w:rPr>
          <w:rFonts w:ascii="Book Antiqua" w:hAnsi="Book Antiqua" w:cs="Book Antiqua"/>
          <w:sz w:val="36"/>
        </w:rPr>
      </w:pPr>
      <w:r>
        <w:rPr>
          <w:rFonts w:cs="Book Antiqua" w:ascii="Book Antiqua" w:hAnsi="Book Antiqua"/>
          <w:sz w:val="36"/>
        </w:rPr>
        <w:t>http://</w:t>
      </w:r>
      <w:hyperlink r:id="rId3">
        <w:r>
          <w:rPr>
            <w:rStyle w:val="InternetLink"/>
            <w:rFonts w:cs="Book Antiqua" w:ascii="Book Antiqua" w:hAnsi="Book Antiqua"/>
            <w:sz w:val="36"/>
          </w:rPr>
          <w:t>www.aarp.org/mmaturity/may_jun00/cameo.html</w:t>
        </w:r>
      </w:hyperlink>
    </w:p>
    <w:p>
      <w:pPr>
        <w:pStyle w:val="Heading"/>
        <w:jc w:val="left"/>
        <w:rPr>
          <w:rFonts w:ascii="Book Antiqua" w:hAnsi="Book Antiqua" w:cs="Book Antiqua"/>
          <w:sz w:val="36"/>
        </w:rPr>
      </w:pPr>
      <w:r>
        <w:rPr>
          <w:rFonts w:cs="Book Antiqua" w:ascii="Book Antiqua" w:hAnsi="Book Antiqua"/>
          <w:sz w:val="36"/>
        </w:rPr>
        <w:t>http:/www.bookpage.com/0005bp/judith_krantz.html</w:t>
      </w:r>
    </w:p>
    <w:p>
      <w:pPr>
        <w:pStyle w:val="Heading"/>
        <w:jc w:val="left"/>
        <w:rPr>
          <w:rFonts w:ascii="Book Antiqua" w:hAnsi="Book Antiqua" w:cs="Book Antiqua"/>
          <w:sz w:val="36"/>
        </w:rPr>
      </w:pPr>
      <w:hyperlink r:id="rId4">
        <w:r>
          <w:rPr>
            <w:rStyle w:val="InternetLink"/>
            <w:rFonts w:cs="Book Antiqua" w:ascii="Book Antiqua" w:hAnsi="Book Antiqua"/>
            <w:sz w:val="36"/>
          </w:rPr>
          <w:t>http://judithkrantz.com/book/main-right.htm</w:t>
        </w:r>
      </w:hyperlink>
    </w:p>
    <w:p>
      <w:pPr>
        <w:pStyle w:val="Heading"/>
        <w:jc w:val="left"/>
        <w:rPr>
          <w:rFonts w:ascii="Book Antiqua" w:hAnsi="Book Antiqua" w:cs="Book Antiqua"/>
          <w:sz w:val="36"/>
        </w:rPr>
      </w:pPr>
      <w:hyperlink r:id="rId5">
        <w:r>
          <w:rPr>
            <w:rStyle w:val="InternetLink"/>
            <w:rFonts w:cs="Book Antiqua" w:ascii="Book Antiqua" w:hAnsi="Book Antiqua"/>
            <w:sz w:val="36"/>
          </w:rPr>
          <w:t>http://www.randomhouse.com/features/judithkrantz/</w:t>
        </w:r>
      </w:hyperlink>
    </w:p>
    <w:p>
      <w:pPr>
        <w:pStyle w:val="Heading"/>
        <w:jc w:val="left"/>
        <w:rPr>
          <w:rFonts w:ascii="Book Antiqua" w:hAnsi="Book Antiqua" w:cs="Book Antiqua"/>
          <w:sz w:val="36"/>
        </w:rPr>
      </w:pPr>
      <w:hyperlink r:id="rId6">
        <w:r>
          <w:rPr>
            <w:rStyle w:val="InternetLink"/>
            <w:rFonts w:cs="Book Antiqua" w:ascii="Book Antiqua" w:hAnsi="Book Antiqua"/>
            <w:sz w:val="36"/>
          </w:rPr>
          <w:t>http://www.bookmagazine.com/archive/issue10/jkrantz.shtml</w:t>
        </w:r>
      </w:hyperlink>
    </w:p>
    <w:p>
      <w:pPr>
        <w:pStyle w:val="Heading"/>
        <w:jc w:val="left"/>
        <w:rPr>
          <w:rFonts w:ascii="Book Antiqua" w:hAnsi="Book Antiqua" w:cs="Book Antiqua"/>
          <w:sz w:val="36"/>
        </w:rPr>
      </w:pPr>
      <w:r>
        <w:rPr>
          <w:rFonts w:cs="Book Antiqua" w:ascii="Book Antiqua" w:hAnsi="Book Antiqua"/>
          <w:sz w:val="36"/>
        </w:rPr>
        <w:t>http://www.homestore.com/Home_Improvement/advicefeat…/judith_krantz.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almoral LET" w:hAnsi="Balmoral LET" w:cs="Balmoral LET"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Balmoral LET" w:hAnsi="Balmoral LE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color w:val="333399"/>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ithkrantz.com/new2/main-right.htm" TargetMode="External"/><Relationship Id="rId3" Type="http://schemas.openxmlformats.org/officeDocument/2006/relationships/hyperlink" Target="http://www.aarp.org/mmaturity/may_jun00/cameo.html" TargetMode="External"/><Relationship Id="rId4" Type="http://schemas.openxmlformats.org/officeDocument/2006/relationships/hyperlink" Target="http://judithkrantz.com/book/main-right.htm" TargetMode="External"/><Relationship Id="rId5" Type="http://schemas.openxmlformats.org/officeDocument/2006/relationships/hyperlink" Target="http://www.randomhouse.com/features/judithkrantz/" TargetMode="External"/><Relationship Id="rId6" Type="http://schemas.openxmlformats.org/officeDocument/2006/relationships/hyperlink" Target="http://www.bookmagazine.com/archive/issue10/jkrantz.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36:00Z</dcterms:created>
  <dc:creator>Lenman</dc:creator>
  <dc:description/>
  <dc:language>en-US</dc:language>
  <cp:lastModifiedBy>Carl Lindencrona</cp:lastModifiedBy>
  <cp:lastPrinted>2001-04-09T15:56:00Z</cp:lastPrinted>
  <dcterms:modified xsi:type="dcterms:W3CDTF">2001-04-16T17:09:00Z</dcterms:modified>
  <cp:revision>33</cp:revision>
  <dc:subject/>
  <dc:title/>
</cp:coreProperties>
</file>